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Zał. Nr 4 do SWZ składane na Wezwanie Zamawiająceg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WYKONAWCA: (nazwa i adres Wykonawcy/ów)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 lub  braku przynależności do tej samej grupy kapitałowej w rozumieniu ustawy  z  dnia 16 lutego 2007 r. o ochronie konkurencji  i  konsument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Schronienie dla bezdomnych kobiet”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>do tej samej grupy kapitałowej, o której mowa w art. 108 ust. 1 pkt 5 ustawy Pzp 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.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8C75C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Boigumiła Nieżychowska</dc:creator>
  <dc:description>zamówienia publi8czne</dc:description>
  <cp:keywords/>
  <dc:language>en-US</dc:language>
  <cp:lastModifiedBy>Anna Kupis</cp:lastModifiedBy>
  <cp:lastPrinted>2021-08-05T13:40:00Z</cp:lastPrinted>
  <dcterms:modified xsi:type="dcterms:W3CDTF">2021-12-07T13:36:00Z</dcterms:modified>
  <cp:revision>7</cp:revision>
  <dc:subject>Informacja dotyczaca grupy kapitałowej</dc:subject>
  <dc:title>zał. nr 5 do SWZ</dc:title>
</cp:coreProperties>
</file>